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lan postępowań o udzielenie zamówień na rok 2021  – zamówienia o wartości mniejszej niż progi unijne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4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921"/>
        <w:gridCol w:w="2854"/>
        <w:gridCol w:w="1550"/>
        <w:gridCol w:w="1621"/>
        <w:gridCol w:w="1317"/>
        <w:gridCol w:w="1296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ozycja Planu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rzedmiot zamówieni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rzewidywany tryb albo procedura udzielenia zamówieni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Orientacyjna wartość zamówienia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L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rzewidywany termin wszczęcia postępowani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nformacje dodatkow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nformacje na temat aktualizacji</w:t>
            </w:r>
          </w:p>
        </w:tc>
      </w:tr>
      <w:tr>
        <w:trPr/>
        <w:tc>
          <w:tcPr>
            <w:tcW w:w="14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ROBOTY BUDOWLANE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.1.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mulsjonowanie drogi w m. Płosków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Zamówienie udzielane w trybie podstawowym na podstawie art. 275 pkt 1 ustaw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00 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I kwarta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.1.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mulsjonowanie dróg gminnych na terenie Gminy Złotów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Zamówienie udzielane w trybie podstawowym na podstawie art. 275 pkt 1 ustaw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65 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I kwarta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.1.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zebudowa drogi gminnej dojazdowej do zakładów przemysłowych w m. Klukow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Zamówienie udzielane w trybie podstawowym na podstawie art. 275 pkt 1 ustaw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40 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 kwarta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.1.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zebudowa dróg w m. Międzybłocie wraz z infrastrukturą techniczną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Zamówienie udzielane w trybie podstawowym na podstawie art. 275 pkt 1 ustaw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 000 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II kwarta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.1.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Budowa sieci kanalizacji sanitarnej w m. Krzywa Wieś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Zamówienie udzielane w trybie podstawowym na podstawie art. 275 pkt 1 ustaw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00 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I kwarta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DOSTAWY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.2.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kup energii elektrycznej na potrzeby Gminy Złotów i jej jednostek organizacyjnych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Zamówienie udzielane w trybie podstawowym na podstawie art. 275 pkt 1 ustaw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00 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II kwarta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.2.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stawa opału na potrzeby Gminy Złotów i jej jednostek organizacyjnych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Zamówienie udzielane w trybie podstawowym na podstawie art. 275 pkt 1 ustaw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20 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V kwarta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.2.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stawa kruszywa łamanego i żużla przeznaczonego do remontu dróg gminnych na terenie Gminy Złotów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Zamówienie udzielane w trybie podstawowym na podstawie art. 275 pkt 1 ustaw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50 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 kwarta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.2.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stawa materiałów budowlanych - drogowych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Zamówienie udzielane w trybie podstawowym na podstawie art. 275 pkt 1 ustaw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300 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 kwarta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USŁUGI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.3.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wóz uczniów do szkół w roku szkolnym 2021/202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Zamówienie udzielane w trybie podstawowym na podstawie art. 275 pkt 1 ustaw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680 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II kwarta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.3.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Udzielenie długoterminowego kredytu bankowego na finansowanie planowanego deficytu budżetu Gminy Złotów oraz na spłatę wcześniej zaciągniętych zobowiązań z tytułu zaciągniętych pożyczek i kredytów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Zamówienie udzielane w trybie podstawowym na podstawie art. 275 pkt 1 ustaw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800 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V kwarta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10:00Z</dcterms:created>
  <dc:creator>Wojewódzki Fundusz Ochr. Środowiska, Poznań</dc:creator>
  <dc:description/>
  <cp:keywords/>
  <dc:language>en-US</dc:language>
  <cp:lastModifiedBy>Longin Tomasz</cp:lastModifiedBy>
  <cp:lastPrinted>2021-01-27T12:06:00Z</cp:lastPrinted>
  <dcterms:modified xsi:type="dcterms:W3CDTF">2021-01-27T11:10:00Z</dcterms:modified>
  <cp:revision>2</cp:revision>
  <dc:subject/>
  <dc:title>HARMONOGRAM FINANSOWO-RZECZOWY</dc:title>
</cp:coreProperties>
</file>